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7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86-3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нова Заира Тушаевна, *** года рождения, место рождения ***, зарегистрированная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568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>Асановой</w:t>
        <w:tab/>
        <w:t xml:space="preserve">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72242017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0:17:00Z</cp:lastPrinted>
  <dcterms:modified xsi:type="dcterms:W3CDTF">2024-11-12T05:50:00Z</dcterms:modified>
  <cp:revision>126</cp:revision>
  <dc:subject/>
  <dc:title/>
</cp:coreProperties>
</file>